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6675</wp:posOffset>
                </wp:positionV>
                <wp:extent cx="5945505" cy="8234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82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.25pt;width:468.1pt;height:64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233045</wp:posOffset>
                </wp:positionV>
                <wp:extent cx="86677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別添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95pt;mso-wrap-distance-left:9.05pt;mso-wrap-distance-right:9.05pt;mso-wrap-distance-top:0pt;mso-wrap-distance-bottom:0pt;margin-top:-18.35pt;mso-position-vertical-relative:text;margin-left:3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70C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</w:rPr>
        <w:t>参加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救命艇装置整備技術研修会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２４年　　月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 日本船舶品質管理協会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片　山　　正　典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（責任者）</w:t>
      </w:r>
    </w:p>
    <w:p>
      <w:pPr>
        <w:pStyle w:val="Normal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会 社 名：</w:t>
      </w:r>
    </w:p>
    <w:p>
      <w:pPr>
        <w:pStyle w:val="Normal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所名：</w:t>
      </w:r>
    </w:p>
    <w:p>
      <w:pPr>
        <w:pStyle w:val="Normal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 在 地：</w:t>
      </w:r>
    </w:p>
    <w:p>
      <w:pPr>
        <w:pStyle w:val="Normal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　　職：</w:t>
      </w:r>
    </w:p>
    <w:p>
      <w:pPr>
        <w:pStyle w:val="Normal"/>
        <w:tabs>
          <w:tab w:val="clear" w:pos="840"/>
          <w:tab w:val="right" w:pos="8364" w:leader="none"/>
        </w:tabs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  名：</w:t>
      </w:r>
    </w:p>
    <w:p>
      <w:pPr>
        <w:pStyle w:val="Normal"/>
        <w:tabs>
          <w:tab w:val="clear" w:pos="840"/>
          <w:tab w:val="right" w:pos="8364" w:leader="none"/>
        </w:tabs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tabs>
          <w:tab w:val="clear" w:pos="840"/>
          <w:tab w:val="right" w:pos="8364" w:leader="none"/>
        </w:tabs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：</w:t>
      </w:r>
    </w:p>
    <w:p>
      <w:pPr>
        <w:pStyle w:val="Normal"/>
        <w:tabs>
          <w:tab w:val="clear" w:pos="840"/>
          <w:tab w:val="right" w:pos="8364" w:leader="none"/>
        </w:tabs>
        <w:ind w:left="147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者を、協会主催の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回救命艇装置整備技術研修会（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～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）に参加させたいので、メーカーの推薦書を添えて申し込み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6232"/>
      </w:tblGrid>
      <w:tr>
        <w:trPr>
          <w:trHeight w:val="36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 　　月 　　日　生</w:t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を受けたメーカー会社名（更新を希望するメーカー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パン マリンユナイテッド㈱、㈱信貴造船所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ネイシクラフト＆ファシリティーズ㈱、㈱ニシエフ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永船舶㈲、藤倉コンポジット㈱、㈱関ヶ原製作所、㈱相浦機械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マンセイ　　　　　　　　　　　　　　   （合計　　　社）</w:t>
            </w:r>
          </w:p>
        </w:tc>
      </w:tr>
    </w:tbl>
    <w:p>
      <w:pPr>
        <w:pStyle w:val="Normal"/>
        <w:ind w:left="578" w:hanging="5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80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6232"/>
      </w:tblGrid>
      <w:tr>
        <w:trPr>
          <w:trHeight w:val="66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 　　月 　　日　生</w:t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を受けたメーカー会社名（更新を希望するメーカー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パン マリンユナイテッド㈱、㈱信貴造船所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ネイシクラフト＆ファシリティーズ㈱、㈱ニシエフ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永船舶㈲、藤倉コンポジット㈱、㈱関ヶ原製作所、㈱相浦機械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マンセイ　　　　　　　　　　　　　　   （合計　　　社）</w:t>
            </w:r>
          </w:p>
        </w:tc>
      </w:tr>
    </w:tbl>
    <w:p>
      <w:pPr>
        <w:pStyle w:val="Normal"/>
        <w:spacing w:lineRule="atLeast" w:line="0"/>
        <w:ind w:left="756" w:hanging="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756" w:hanging="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推薦を受けたメーカー名に○印を付してください。また、合計の社数を記入ください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59" w:charSpace="0"/>
        </w:sect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参加者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以上の場合は、本紙を続き用紙として使用してください。　</w:t>
      </w:r>
      <w:bookmarkEnd w:id="1"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別添４）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救命艇装置整備実績記録</w:t>
      </w:r>
      <w:r>
        <w:rPr/>
        <w:t>（過去３年間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66"/>
        <w:gridCol w:w="1301"/>
        <w:gridCol w:w="1289"/>
        <w:gridCol w:w="2537"/>
        <w:gridCol w:w="2539"/>
        <w:gridCol w:w="1411"/>
        <w:gridCol w:w="1834"/>
        <w:gridCol w:w="1272"/>
      </w:tblGrid>
      <w:tr>
        <w:trPr/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整備事業会社名：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整備技術者名：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技術者証番号：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舶番号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所名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装置名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整備実施日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場所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整備区分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1</w:t>
      </w:r>
      <w:r>
        <w:rPr>
          <w:rFonts w:ascii="ＭＳ ゴシック;MS Gothic" w:hAnsi="ＭＳ ゴシック;MS Gothic" w:cs="ＭＳ ゴシック;MS Gothic" w:eastAsia="ＭＳ ゴシック;MS Gothic"/>
        </w:rPr>
        <w:t>装置名：生存艇（</w:t>
      </w:r>
      <w:bookmarkStart w:id="2" w:name="_Hlk23406991"/>
      <w:r>
        <w:rPr>
          <w:rFonts w:ascii="ＭＳ ゴシック;MS Gothic" w:hAnsi="ＭＳ ゴシック;MS Gothic" w:cs="ＭＳ ゴシック;MS Gothic" w:eastAsia="ＭＳ ゴシック;MS Gothic"/>
        </w:rPr>
        <w:t>救命艇、自由降下式救命艇、救助艇、高速救助艇</w:t>
      </w:r>
      <w:bookmarkEnd w:id="2"/>
      <w:r>
        <w:rPr>
          <w:rFonts w:ascii="ＭＳ ゴシック;MS Gothic" w:hAnsi="ＭＳ ゴシック;MS Gothic" w:cs="ＭＳ ゴシック;MS Gothic" w:eastAsia="ＭＳ ゴシック;MS Gothic"/>
        </w:rPr>
        <w:t>）、離脱装置（救命艇、自由降下式救命艇、救助艇、高速救助艇、進水式救命いかだ用）、ダビット（救命艇用、自由降下式救命艇用、救助艇用、</w:t>
      </w:r>
      <w:bookmarkStart w:id="3" w:name="_Hlk23407012"/>
      <w:r>
        <w:rPr>
          <w:rFonts w:ascii="ＭＳ ゴシック;MS Gothic" w:hAnsi="ＭＳ ゴシック;MS Gothic" w:cs="ＭＳ ゴシック;MS Gothic" w:eastAsia="ＭＳ ゴシック;MS Gothic"/>
        </w:rPr>
        <w:t>進水式救命いかだ用）</w:t>
      </w:r>
      <w:bookmarkEnd w:id="3"/>
      <w:r>
        <w:rPr>
          <w:rFonts w:ascii="ＭＳ ゴシック;MS Gothic" w:hAnsi="ＭＳ ゴシック;MS Gothic" w:cs="ＭＳ ゴシック;MS Gothic" w:eastAsia="ＭＳ ゴシック;MS Gothic"/>
        </w:rPr>
        <w:t>、ウインチ・ブレーキ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*2</w:t>
      </w:r>
      <w:r>
        <w:rPr>
          <w:rFonts w:ascii="ＭＳ ゴシック;MS Gothic" w:hAnsi="ＭＳ ゴシック;MS Gothic" w:cs="ＭＳ ゴシック;MS Gothic" w:eastAsia="ＭＳ ゴシック;MS Gothic"/>
        </w:rPr>
        <w:t>整備区分：年次詳細検査（年）、５年毎の詳細検査（５年）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挨拶文"/>
    <w:basedOn w:val="Normal"/>
    <w:next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07:00Z</dcterms:created>
  <dc:creator>品管</dc:creator>
  <dc:description/>
  <cp:keywords/>
  <dc:language>en-US</dc:language>
  <cp:lastModifiedBy>J-soumu</cp:lastModifiedBy>
  <cp:lastPrinted>2024-04-18T02:24:00Z</cp:lastPrinted>
  <dcterms:modified xsi:type="dcterms:W3CDTF">2024-06-03T04:32:00Z</dcterms:modified>
  <cp:revision>5</cp:revision>
  <dc:subject/>
  <dc:title>H19 救命艇講習会(国内向け）実施要領</dc:title>
</cp:coreProperties>
</file>